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hroom PD was set in in February of 1995 by my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found it rather difficult to get hold of any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ain for AMOS without having to pay ridiculous pric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ther for each disk, or for yearly subscriptions. Man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ibrary's which stocked AMOS PD were also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AMOS PD, and so were not too bright on the AMO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had in sto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made public in February, I had been colle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ite a while beforehand, by getting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disks, and from the PD bins in the local games store.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began to collect address' of people who had wro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published AMOS programs, to try and get them to give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hand with it all. This proved successful in some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most of the people I wrote to didn't write bac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cheesed me off a l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getting in touch with several peopl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OS, I opened the library to the public, and be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ng all the AMOS stuff I could lay my hands on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games and utilities from the people who were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, as well as music and graphics banks, not to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s I was writing my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brary is split up into 3 main section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ggest being the section devoted to Mushroom disks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disks which are sent to me, and are full of A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utilities, either compiled or in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, and come "As-Is", meaning you only get what i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These disks are PD, so they can be spread by any 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. Various different kinds of programs have been 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me on disk, including games, utilities, and music demo'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the most popular to buy. The modules and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stored in both .Abk music format, and Spack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ks, along with the standard Tracker and IFF file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les from the music disks can be loaded into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providing the programmer with an excellent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new tunes to include in their gam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large section of the library contains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. Everybody needs source code to help with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they are stuck with, and to help this out,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lit the library up into several different sourc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, with new ones being added all the time.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programs tend to be of a huge different variety. Mo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small procedures and routines, to help overcom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cky problems that the programmer had encountered whi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one of their games. We have had source code 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lot's of different people. We even had Paul Burkey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source-code version of his top hit game Sneech, to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one how it was done, as he had lot's of requests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ource code version in the past. Each sec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code is categorized in the latest issue of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, so all information regarding the programs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s of my disks are not ridiculous, either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librarys I got information from wanted as m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00 for one disk full of source, per title. A 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te of money, as you would have to have paid 6 for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. My prices start up as 60p per disk, and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s you order, the less they cost. After all, it is P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he programmer should be the one making the mone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the PD 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the library pric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 -5 disks - 60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6 - 10 disks - 55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0 + disks - 50p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prices include all postage, packing, and disk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live overseas, please include an extra 25p per disk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ver the extra postage. If you are sending your own dis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ck 25p off each disk, and make sure that the dis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and error-free, otherwise they will not be cop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. All cheques are to be made payable to "Andrew Kellett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no cash over 10 pounds to be sent through the po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a programmer yourself, you can exchang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isks for others in the library. All you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end a working copy of your game or utility, making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t is PD, and in return, I will send you ba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hroom disk of your choice. All Mushroom disk lis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the latest issue of Extreme AMOS, or from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at the address below. The same goes also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disk full of source code, or compiled program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an archiver to store the stuff you want to sen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ess number of disks. Archivers such as LZX, LHA, DM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, but if you use any other cruncher, I w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atefull if you sent a copy so I can unpack your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ushroom disk Parame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public Domain libraries have certain parame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r programs must follow in order for th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. In here, there are only a few. The program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or the data files on it, must be in AMOS forma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in AMOS, or be an add-on of some kind to do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. Graphics disks are not accepted at the moment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in Spack format. Music demos can have the modu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ny format they wish, so long as the player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is written in AMOS. All utilities must also be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MOS. Utilities programmed in another language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 actions for AMOS are NOT allowed unde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ircum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sending programs, you must include a quick not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y wether the program is compatible on an A500, 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ch memory it needs at a minimum to run, alo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 else I should need to know ie. A1200 only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is compatible on an old A500, then the disk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you send it must be in OFS mode for the comput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them. FFS disks are welcome to program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ible on Workbench 2 and upw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disks sent will be replied to within around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eks, so long as I am not snowed under with Extreme AM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talogue disks are also available, by either send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and an SAE, or a 60pin an envelope, and on the c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will be a list of the current library programs, a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nformation on Mushroom PD and Extreme AMOS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sts of extensions availabl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disk sent into the library will be inclu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ess I feel it should not. If it doesn't, t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notified as to why. You can also withdraw any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s from the library at any time, as well as updat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rlier versions which already exist. Remember, it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 you a bean to send in any disks to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ress to send all of your stuff to, wether i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letters, or queries,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astle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13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-Mail: mush@mushy-pd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-Mail address is not my own, but has been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ly lent to me by Paul Burkey, so any mails may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ple of days to reply to. Source code and programs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welcome to be sent throu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more information on Extreme AMOS, a disk-based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azine which I run, then see the appropriate artic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, which contains info on all th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appear in it, as well as how to get hold of cop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et involved with the magazine and other AMOS conta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Extreme AM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eme AMOS is a disk-based magazine, written by 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rew "Mushroom" Kellett. Each issue comes spread out o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with issues sometimes being released on 3 disks,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's of articles or programs have been submitted. Each iss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sts 2 pounds, no matter how many disks it is packed onto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leased bi-month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t the moment, the fourth edition is currently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ed, with the previous 3 all being relea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. Issues 1 and 2 were released when I was working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-editor named Carl Drinkwater, who was later sack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A team for lack of correspondence towards the magaz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h in contributions, and suggestions. Issue 3 was relea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ril 1996, and showed more response than the previous 2 iss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ogether. It was completely written, design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d by myself, with compaction help from Paul Burke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contains a full GUI interface system, with graphics among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rticles, as well as full-colour texts, unlike the firs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sues. Within a day of it getting released onto the interne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as getting E-Mails from different countries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gium and Hungary. Issue 4 already contains a new r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, which allows the articles access to over 10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fonts, so articles and adverts can have interest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active headers, instead of using the same boring old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. Isue 4 should be ready to buy around the end of Ju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96, priced at 2 p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eme AMOS Issue 3 was the biggest release of EA to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ogether, it contained over 300K of text files to read (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when unpacked), and more than 200K of squidged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look at. It was also the first issue to combine graphic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together, to provide game reviews with IFF screensho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. Previous issues never had coloured text, which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ontrolled via control codes, unlike issue 3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issues are packed full of AMOS and non-AMOS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utines and source code for you to use and read straight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even a Hard Disk version of disk 1, so you can unp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articles without having to wait for them to load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floppy, and then wait for them to unpack again. Ext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S now also has a fantasy football league, run by a ch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d Mark Prestwich. In all 3 previous issues, the FF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been messed around with, and so I have found some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fully do the job properly. His address will be menti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ongside mine towards the end of the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Getting involved with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xtreme AMOS is always looking for people to con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and source code. If your Articles/Source is used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ssue that it appears in is sent to you free of char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ticles may not appear in the next issue they are sent f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maybe an issue afterwards. Articles can be typ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, with the text colours inserted in brackets whe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them to go, or if you are familiar with the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codes I use, then you can place them in. Alternative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an colour any text for you. Issue 3 contains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verter programs, as well as a text reader program to 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article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source code sent in to the magazine,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placed into the library as shareware. Any source cod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the coverdisks will also be treated as Shareware. Your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also be mentioned in the credits of the magaz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m also looking for Games and utilities to plac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verdisks. Demo versions of games are also welcom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 of any powerfull AMOS utilities. Send them to me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below, where they will all be evaluated eq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to include all documentation, libraries,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ts needed by the program, as I won't use it if even I ca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it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 has a large advertising section, mainly for adverti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s games and utilities. There is also a mes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e available for use. In order to use these service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t have either sent me some articles, or included a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stamp for every 2 IFF adverts you want to include, or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 standard ASCII adverts. Each user is limited to 2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erts, and 10 text adverts, with each text advert using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than 100 lines. IFF adverts must use no more than 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urs. If you send in some AMOS articles, you need not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extra postage stamps. The messages service is op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body, just place a 5p piece in the envelope if you are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reader of EA, or have not sent any articles. Aga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sent me some articles, then it won't cost you.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only please, unless you have special permi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from me to use IFF or some other form. If you wis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dvert to be tampered with by me, to experiment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 text advert system (creates IFF fonts using the sam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bytes as a text ad, using the internal IFF fonts)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give me permission to do so in your l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are an AMOS programmer, and wish to get in to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ther programmers out there, then send me in some 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your work, either compiled or in source code, and 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 your name and address in the pen-pals section.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 wether the programs you send are shareaware, otherwis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consider them as PD and place them into Mushroom P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the latest information on all of the EA articles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y not grab a copy for yourself. I reccomend the third iss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took almost 2 months to complete, and contains ever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need to know about getting involved with the magazine.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section for prices of PD. Standard PD disks from Mushr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D cost 60p ea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ch of the shareware issues is available from Mushroom P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ced at 1.20, or 1.95 if you live overseas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ing to supply your own disks, make sure that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and checked for errors, otherwise the program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onto them properly. Each issue will cost 80p if you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, or 1.55 if you live overseas. The reason I ch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s for overseas packages, is it costs over a pound mo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hem, as the postage rates are ridiculous nowadays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ques should be made payable to Andrew Kellett, and mail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at this address. This is also the address that all program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, and other Extreme AMOS and Mushroom PD re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erial. Crisp fivers for no reason wouldn't go a miss eith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rew "Mushroom" Kelle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hroom P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32 Castleton Cresc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mes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loss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erby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K13 9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 questions and queries relating to the fantasy footb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heme should not really be sent to me, but should be 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to Mark. I think the price is around 2 a month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info, write to Mark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rk Prestw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3 Ashdene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oor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dh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ancash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L1 4N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etters sent to me will be replied to as so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. If you send anything to any of the adress'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or in Extreme AMOS, and you don't get a reply too quick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it is not my fault, which a few people don't se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rstand very well. I would just like to thank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for helping make EA and Mushroom PD just wha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day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l Burkey, Asa Margetts, Paul Gumsley, Gaz Hoyles (ZZG-PD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n Davis, Eric Powers, Carl Drinkwater, Mark Prestwich (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onnes of thanx go to Paul Burkey for the use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 address, which has really helped me get in touch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around the world. Many thanx again to Paul, as he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llent Graphics compaction routines used in E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x also to Gary Hoyles, for designing many of the 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icial logos, and for printing the very neatly-dec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ters which I receive off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I did not want to, I have to mention a quick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, as without him, EA would probably not have been born.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ouch with me Carl if you want to contribute any artic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tc., but don't think you will be getting the job of co-ed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 so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ndrew "Mushroom" Kellet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